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Кузьминская средняя школа имени С.А. Есенина»</w:t>
      </w:r>
    </w:p>
    <w:p>
      <w:pPr>
        <w:pStyle w:val="Normal"/>
        <w:jc w:val="center"/>
        <w:rPr/>
      </w:pPr>
      <w:r>
        <w:rPr/>
        <w:t>391103, Российская Федерация, Рязанская область, Рыбновский район, с.Кузьминское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49137)33234, e-mail: </w:t>
      </w:r>
      <w:hyperlink r:id="rId2">
        <w:r>
          <w:rPr>
            <w:rStyle w:val="InternetLink"/>
            <w:lang w:val="en-US"/>
          </w:rPr>
          <w:t>mbouksh62@mail.ru</w:t>
        </w:r>
      </w:hyperlink>
    </w:p>
    <w:p>
      <w:pPr>
        <w:pStyle w:val="Normal"/>
        <w:jc w:val="center"/>
        <w:rPr/>
      </w:pPr>
      <w:r>
        <w:rPr/>
        <w:t>ОГРН 1026200700910, ИНН 6213004963, КПП 6213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/>
        <w:t>по обеспечению свободы выбора одного из модулей комплексного учебного курса «Основы религиозных культур и светской этики» «Основы православной культуры».</w:t>
      </w:r>
    </w:p>
    <w:p>
      <w:pPr>
        <w:pStyle w:val="Normal"/>
        <w:jc w:val="center"/>
        <w:rPr/>
      </w:pPr>
      <w:r>
        <w:rPr>
          <w:b/>
        </w:rPr>
        <w:t>2023-2024 уч.год</w:t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10"/>
        <w:gridCol w:w="1578"/>
        <w:gridCol w:w="2325"/>
      </w:tblGrid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вого родительского собрания с родителями обучающихся 3-х классов по вопросу обеспечения свободы выбора модуля «Основы православной культуры»  из  комплексного учебного курса «Основы религиозных культур и светской этики»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родителей с нормативными правовыми документами по вопросам изучения модуля «Основы православной культуры» из комплексного учебного курса «Основы религиозных культур и светской этики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 </w:t>
            </w:r>
          </w:p>
          <w:p>
            <w:pPr>
              <w:pStyle w:val="Normal"/>
              <w:rPr/>
            </w:pPr>
            <w:r>
              <w:rPr/>
              <w:t>3 класса, преподаватель ОПК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общение обращений родителей по вопросам изучения модуля «Основы православной культуры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ь </w:t>
            </w:r>
          </w:p>
          <w:p>
            <w:pPr>
              <w:pStyle w:val="Normal"/>
              <w:rPr/>
            </w:pPr>
            <w:r>
              <w:rPr/>
              <w:t>3 класса, зам. директора по УВР.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торого родительского собрания с родителями (законными представителями) обучающихся 3-х классов по вопросу обеспечения свободы выбора модуля «Основы православной культуры» из комплексного учебного курса «Основы религиозных культур и светской эт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поступившие обращения родителей по вопросам изучения модуля «Основы православной культу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заявлений родителей (законных представителей) по выбору модуля «Основы православной культу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кл.руководитель </w:t>
            </w:r>
          </w:p>
          <w:p>
            <w:pPr>
              <w:pStyle w:val="Normal"/>
              <w:rPr/>
            </w:pPr>
            <w:r>
              <w:rPr/>
              <w:t>3 класса.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документы общеобразовательной организации по вопросам изучения модуля «Основы православной культуры» из комплексного учебного курса «Основы религиозных культур и светской этики» (учебный план, учебные образовательные программы, индивидуальные учебные планы, внеурочная деятель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преподаватель ОПК.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школы информации о выборе родителями (законными представителями) модуля «Основы православной культуры» из комплексного учебного курса «Основы религиозных культур и светской этики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</w:tc>
      </w:tr>
      <w:tr>
        <w:trPr>
          <w:trHeight w:val="1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родителями (законными представителями) обучающихся, принятых в 4-й класс после 1 августа текущего года, по выбору модуля «Основы православной культуры» из комплексного учебного курса «Основы религиозных культур и светской эт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иректор школы:                                    /Л.В.Василь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ksh6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0:00Z</dcterms:created>
  <dc:creator>User</dc:creator>
  <dc:description/>
  <cp:keywords/>
  <dc:language>en-US</dc:language>
  <cp:lastModifiedBy>9</cp:lastModifiedBy>
  <cp:lastPrinted>2018-03-14T15:48:00Z</cp:lastPrinted>
  <dcterms:modified xsi:type="dcterms:W3CDTF">2023-10-10T09:46:00Z</dcterms:modified>
  <cp:revision>10</cp:revision>
  <dc:subject/>
  <dc:title>Муниципальное бюджетное образовательное учреждение</dc:title>
</cp:coreProperties>
</file>