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лагаемый курс предназначен для изучения в 9 классе в рамках подготовки учащихся к успешной сдаче экзамена по математике в новой форме. Содержание курса расширяет и углубляет знания учащихся по разделу «Решение задач курса алгебры 7-9 класс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юда вошел ряд задач, которые недостаточно отрабатываются в рамках базового курса матема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едущей задачей курса является подготовка учащихся к успешной сдаче экзаменов в новой форме за курс основной школы.  Темы и формы организации занятий элективного курса позволяют учащимся осуществить пробу своих сил в решении текстовых задач повышенной трудности на дроби и проценты (смеси и сплавы, изменение цен и банковских вкладов),  на равномерное движение, совместную работу, на  задачи,  для решения которых требуется знать формул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го члена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ервых членов арифметической и геометрической прогрессий, и сделать осознанный выбор дальнейшего профиля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й формой проведения занятия является у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держание курса предусматривает самостоятельную работу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урс может изучаться в любое время учебного года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урс рассчитан на 1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rPr/>
      </w:pPr>
      <w:r>
        <w:rPr>
          <w:sz w:val="26"/>
          <w:szCs w:val="26"/>
        </w:rPr>
        <w:t>Расширить и углубить знания учащихся по разделу «Решение задач курса алгебры и геометрии 7-9 класс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условий для успешной сдачи итоговой аттестации в нов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познавательного интереса к матема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лан работы курса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движение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вижение: план и реальность;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- решение задач на план и реальность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адачи для самостоятельного решения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ния и ум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переводить все данные в одни и те же единицы измер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сопоставлять,  запланированные параметры движения (расстояние, время и скорость) с реальны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выражать переменную на каждом из запланированных и реальных участков пути с момента отклонения от план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ть находить в условии задачи ещё не использованный факт и с его помощью составлять уравнени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решать задачи для самостоя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овместное движени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ешение задач на совместное движени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адачи для самостоятельного решения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Знания и ум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ть выделить участок или участок пути, на котором движение происходит действительно совместно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ть находить скорость сближения (или удаления) участников – величину, показывающую, на сколько уменьшается (или увеличивается) расстояние между участниками движения в единицу времен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решать задачи для самостоя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  <w:szCs w:val="26"/>
        </w:rPr>
        <w:t>Геометрические задачи</w:t>
      </w:r>
      <w:r>
        <w:rPr>
          <w:sz w:val="26"/>
          <w:szCs w:val="26"/>
        </w:rPr>
        <w:t>.</w:t>
      </w:r>
    </w:p>
    <w:p>
      <w:pPr>
        <w:pStyle w:val="Normal"/>
        <w:ind w:left="435" w:hanging="0"/>
        <w:rPr/>
      </w:pPr>
      <w:r>
        <w:rPr>
          <w:sz w:val="26"/>
          <w:szCs w:val="26"/>
        </w:rPr>
        <w:t>- решение задач на нахождение площадей геометрических фигур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адачи для самостоятельного решения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шение задач на применение признаков и свойств геометрических фигур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дачи для самостоятельного реш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ния и умени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ть находить площади геометрических фигур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знать формулы площадей геометрических фигур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решать задачи для самостоятельной работы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 знать признаки и свойства геометрических фигур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ть решать задачи для самостоятельной работ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дачи на дроби и процент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азобрать три основных вида задач на процент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адачи для самостоятельного решения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ния и ум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нать что такое процент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находить дробь от числ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решать задачи на процент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решать задачи для самостоятельного реш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286"/>
        <w:gridCol w:w="964"/>
        <w:gridCol w:w="127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14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Вве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Задачи на дви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ометрические зада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Дроби и процен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   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ъем рабочего времени курса 1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автор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указ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получения наилучшего результата при работе с детьми име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обходимый набор текстовых зада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борник заданий для проведения итоговой аттестации в 9 кла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ормы проведения за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рок – объяс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рок – повтор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мостоятельные работы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полагаемые результа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 должны продемонстрировать определенную систему знаний, умение пользоваться разными математическими языками и переходить с одного из них на другой, распознавать стандартные задачи, представленные в разнообразных формулиров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 должны продемонстрировать умение математически грамотно записать решение задачи, приводя при этом необходимые пояснения и обосн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ГИА-9. Математика. Под редакцией А.Л.Семёнова, И.В. Ященко, М. : «Национальное образование» 2013 – 2014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ГЭ - 2015. Математика. Под редакцией , И.В. Ященко, М. : АСТ – Астрель, Москва  2015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ГЭ - 2016. Математика. Под редакцией , И.В. Ященко, М. : АСТ – Астрель, Москва  2016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ГЭ - 2017. Математика. Под редакцией , И.В. Ященко, М. : АСТ – Астрель, Москва  2017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810"/>
        </w:tabs>
        <w:ind w:left="810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1:00Z</dcterms:created>
  <dc:creator>Татьяна Андреевна</dc:creator>
  <dc:description/>
  <cp:keywords/>
  <dc:language>en-US</dc:language>
  <cp:lastModifiedBy>Учитель</cp:lastModifiedBy>
  <cp:lastPrinted>2023-09-29T13:13:00Z</cp:lastPrinted>
  <dcterms:modified xsi:type="dcterms:W3CDTF">2023-10-04T05:45:0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9250699</vt:r8>
  </property>
</Properties>
</file>